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Annual Parish Meeting for the Parish of Church Pulverbat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ll be held at Pulverbatch Village H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 7.30 p.m. on Thursday 2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bCs/>
          <w:sz w:val="28"/>
          <w:szCs w:val="28"/>
        </w:rPr>
        <w:t xml:space="preserve"> May 202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of the parish electorate are hereby invited to attend to discuss with pari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s any matters relating to the Parish of Church Pulverbat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Bill Higg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 Church Pulverbatch Parish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day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en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elcome from the Chairm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o receive apologies for Abs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To confirm the minutes of the Annual Parish Meeting held in 2023.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ny updates from the minutes of the 2023 Annual Parish Meeting and t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ctivities of the Parish Council during the last y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Report from the Chairman of the Chairman of Church Pulverbatch Parish Council,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llr. Bill Higgin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Report from our Shropshire Councillor, Cllr. Dan Morris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pen Agenda - to accept questions and items for discussion from reside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8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1:01:00Z</dcterms:created>
  <dc:creator>Anne Wilson</dc:creator>
  <dc:description/>
  <dc:language>en-US</dc:language>
  <cp:lastModifiedBy>Sandra Ryan</cp:lastModifiedBy>
  <cp:lastPrinted>2024-04-16T14:34:00Z</cp:lastPrinted>
  <dcterms:modified xsi:type="dcterms:W3CDTF">2024-05-15T2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